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华文中宋;汉仪中宋简"/>
          <w:b/>
          <w:b/>
          <w:bCs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XXXX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报考的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或部门）：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兹有我单位职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身份证号码），参加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长治市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事业单位公开招聘考试，其在我单位无最低服务年限（或最低服务年限已满），我单位同意其报考，如被聘用将配合办理档案、党团关系转移等手续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单位人事部门联系人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单位名称（盖章）        </w:t>
      </w:r>
    </w:p>
    <w:p>
      <w:pPr>
        <w:pStyle w:val="Normal"/>
        <w:spacing w:lineRule="exact" w:line="580"/>
        <w:jc w:val="right"/>
        <w:rPr/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32:00Z</dcterms:created>
  <dc:creator>李方曦</dc:creator>
  <dc:description/>
  <dc:language>en-US</dc:language>
  <cp:lastModifiedBy>kylin</cp:lastModifiedBy>
  <dcterms:modified xsi:type="dcterms:W3CDTF">2025-05-09T08:24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C40FF6B841B797F7B2791FDC50C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