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498"/>
        <w:gridCol w:w="476"/>
        <w:gridCol w:w="703"/>
        <w:gridCol w:w="702"/>
        <w:gridCol w:w="703"/>
        <w:gridCol w:w="609"/>
        <w:gridCol w:w="876"/>
        <w:gridCol w:w="476"/>
        <w:gridCol w:w="888"/>
        <w:gridCol w:w="476"/>
        <w:gridCol w:w="842"/>
      </w:tblGrid>
      <w:tr>
        <w:trPr>
          <w:trHeight w:val="900" w:hRule="atLeast"/>
        </w:trPr>
        <w:tc>
          <w:tcPr>
            <w:tcW w:w="97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年永春县公开招聘新任教师笔试成绩情况表</w:t>
            </w:r>
          </w:p>
        </w:tc>
      </w:tr>
      <w:tr>
        <w:trPr>
          <w:trHeight w:val="120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育综合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专业知识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笔试原始位次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折算成百分制成绩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加分后百分制笔试成绩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位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1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4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0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4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7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34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5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1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6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5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0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0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0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6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47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4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66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52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3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4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17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66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4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1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8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87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0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6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57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1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47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8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8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5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4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2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0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3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06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15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8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0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27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3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6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0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49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03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1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1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3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3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5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5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68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7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7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1251157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7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9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5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8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5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80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04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9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7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8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79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6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84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8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0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9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0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07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0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2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2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2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3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5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53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64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6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7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8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8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89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9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9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9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54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48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588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0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数学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22511613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8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28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4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7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1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65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9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6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4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1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7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0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4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9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3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1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2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36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73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2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9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2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1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09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88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9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97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697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18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0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7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14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5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4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99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2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08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5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3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7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1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2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8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00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4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69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0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67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14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3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2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7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9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5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56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0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3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46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59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8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9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79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17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2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29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3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4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56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0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6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7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89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0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英语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3251190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7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1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74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75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8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0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4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40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4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4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8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5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8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7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77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1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35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4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物理教师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4251196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8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2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7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4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8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5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8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8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8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7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1999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0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19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化学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5251202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8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9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8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2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5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8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6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74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49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8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4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49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6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4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78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7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70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3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40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5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6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67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7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生物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6251208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1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1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090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0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09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096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14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0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08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09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09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0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1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2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思想政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7251212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4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70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2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41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0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0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7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36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2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77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4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47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49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5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0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0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历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8251216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20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200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20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8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79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97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8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81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82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8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9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9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199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201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地理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392512205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9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55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1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1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7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7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7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27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0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7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38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4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4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信息技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1251225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3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7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8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7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1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3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6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2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82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6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6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4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5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.3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5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1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3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6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66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3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3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78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32512282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3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5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7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8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32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5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30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4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8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6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2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8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5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07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4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6.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4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3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0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39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3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85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9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3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38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12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87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9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3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4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4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7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9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0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6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9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8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5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40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7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1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2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3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19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6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5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7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6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3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2.5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6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9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8.13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3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4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03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8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28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29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39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49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5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5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1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4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6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68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76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1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395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00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01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091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12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05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2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7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28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36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体育与健康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525124463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64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4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0.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3.4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拟进入资格复审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73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76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6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4.0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65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1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0.87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49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527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58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学心理健康教育教师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5462512461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0.00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i w:val="false"/>
          <w:iCs w:val="fals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</w:rPr>
      </w:pPr>
      <w:r>
        <w:rPr>
          <w:rFonts w:eastAsia="微软雅黑" w:cs="微软雅黑" w:ascii="微软雅黑" w:hAnsi="微软雅黑"/>
          <w:i w:val="false"/>
          <w:iCs w:val="false"/>
        </w:rPr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肖冬致</cp:lastModifiedBy>
  <cp:lastPrinted>2011-03-21T14:55:00Z</cp:lastPrinted>
  <dcterms:modified xsi:type="dcterms:W3CDTF">2025-05-13T10:54:38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D61712EA42EC837A38FAF1F663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ZTc4NTg0ZDdhZDI0Y2Q4YjdjNDkyOGRjYmM2MjgiLCJ1c2VySWQiOiI4NjU1ODYyNjEifQ==</vt:lpwstr>
  </property>
  <property fmtid="{D5CDD505-2E9C-101B-9397-08002B2CF9AE}" pid="5" name="commondata">
    <vt:lpwstr>commondata</vt:lpwstr>
  </property>
</Properties>
</file>