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承  诺  书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漳州市公开考试招聘中小学幼儿园新任教师方案》文件的精神：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全日制普通院校毕业生的学历证书、学位证书，放宽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（学信网和学位网可查询认证）。②岗位要求的“持有教师资格证书”必须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本人承诺在规定的时间内及时提供以下材料，否则取消聘用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 ）岗位要求的“持有教师资格证书”原件和复印件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  ）高校毕业证书原件和复印件，以及“学信网”上查询的《电子学历注册备案表》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全日制提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（  ）学位证书原件和复印件，以及“学位网”或“学信网”上查询的认证材料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全日制提供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534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52:00Z</dcterms:created>
  <dc:creator>Administrator</dc:creator>
  <dc:description/>
  <cp:keywords/>
  <dc:language>en-US</dc:language>
  <cp:lastModifiedBy>User</cp:lastModifiedBy>
  <cp:lastPrinted>2024-05-13T14:43:00Z</cp:lastPrinted>
  <dcterms:modified xsi:type="dcterms:W3CDTF">2025-05-13T00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