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东阳市教育系统公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事业编制教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试讲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试讲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试讲，即模拟上课，也就是没有学生的上课。具体是指在规定的时间内，试讲者通过讲述、体态、板书呈现等方式完成一课时的教学任务。试讲不同于说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试讲学科及教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试讲内容由工作人员在考前（考试当天）抽签产生，教材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试讲时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备课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试讲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试讲时所用的教材、备课用纸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A3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纸由教育局统一提供，其他教学辅助工具（如彩笔等）由考生自备，但考生不得带任何文字资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进准备室。试讲时不使用多媒体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1906" w:h="16838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楼向丹</dc:creator>
  <dc:description/>
  <dc:language>en-US</dc:language>
  <cp:lastModifiedBy>梦池</cp:lastModifiedBy>
  <cp:lastPrinted>2025-05-09T08:10:00Z</cp:lastPrinted>
  <dcterms:modified xsi:type="dcterms:W3CDTF">2025-05-09T00:12:41Z</dcterms:modified>
  <cp:revision>3</cp:revision>
  <dc:subject/>
  <dc:title>一、试讲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96155986444EBEA3E4802F1A9C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YWJiMDIxODZjOGJiNmM5MzRhOWQzMWY2ZTA3ZWQiLCJ1c2VySWQiOiIzMzk2MjU3MzYifQ==</vt:lpwstr>
  </property>
  <property fmtid="{D5CDD505-2E9C-101B-9397-08002B2CF9AE}" pid="5" name="commondata">
    <vt:lpwstr>commondata</vt:lpwstr>
  </property>
</Properties>
</file>