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关于教师资格证的</w:t>
      </w:r>
      <w:r>
        <w:rPr>
          <w:rFonts w:ascii="仿宋_GB2312" w:hAnsi="仿宋_GB2312" w:eastAsia="仿宋_GB2312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），报名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淮南经济技术开发区中小学</w:t>
      </w:r>
      <w:r>
        <w:rPr>
          <w:rFonts w:ascii="仿宋_GB2312" w:hAnsi="仿宋_GB2312" w:cs="仿宋_GB2312" w:eastAsia="仿宋_GB2312"/>
          <w:sz w:val="28"/>
          <w:szCs w:val="28"/>
        </w:rPr>
        <w:t>新任教师公开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聘考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现已入围专业测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淮南市中小学新任教师公开招聘公告》规定的具备相应教师资格人员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本人在资格复审时，未能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淮南市中小学新任教师公开招聘公告》规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定的相应中小学教师资格证书原件，承诺于考察期间提供教师资格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cs="仿宋_GB2312" w:eastAsia="仿宋_GB2312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（</w:t>
      </w:r>
      <w:r>
        <w:rPr>
          <w:rFonts w:ascii="仿宋_GB2312" w:hAnsi="仿宋_GB2312" w:cs="仿宋_GB2312" w:eastAsia="仿宋_GB2312"/>
          <w:sz w:val="28"/>
          <w:szCs w:val="22"/>
        </w:rPr>
        <w:t>手写签名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6">
    <w:name w:val="msg-box6"/>
    <w:basedOn w:val="Style14"/>
    <w:qFormat/>
    <w:rPr/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C1">
    <w:name w:val="c1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character" w:styleId="HTMLAcronym">
    <w:name w:val="HTML Acronym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what's   your  color?</cp:lastModifiedBy>
  <cp:lastPrinted>2025-05-09T16:05:00Z</cp:lastPrinted>
  <dcterms:modified xsi:type="dcterms:W3CDTF">2025-05-09T08:08:20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17E183BF43538E583FDAAFBF2C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wOWUzZjRkNzFhOGEyYzE2NzhhOTBiNWMxYmI0YmUiLCJ1c2VySWQiOiIzMDkxMTI1OTkifQ==</vt:lpwstr>
  </property>
  <property fmtid="{D5CDD505-2E9C-101B-9397-08002B2CF9AE}" pid="5" name="commondata">
    <vt:lpwstr>commondata</vt:lpwstr>
  </property>
</Properties>
</file>