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地图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技师学院南校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榕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0615" cy="439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溜哥</cp:lastModifiedBy>
  <cp:lastPrinted>2024-05-10T15:15:00Z</cp:lastPrinted>
  <dcterms:modified xsi:type="dcterms:W3CDTF">2025-05-08T01:03:06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C2EB338CA40E7970EE0A916D1649B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