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存根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6.05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考生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119380</wp:posOffset>
                </wp:positionV>
                <wp:extent cx="423799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98.95pt;mso-wrap-distance-left:9pt;mso-wrap-distance-right:9pt;mso-wrap-distance-top:0pt;mso-wrap-distance-bottom:0pt;margin-top:9.4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参加面试的考生必须凭有效身份证明、面试证在规定时间（当天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6: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建议提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分钟到达考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）参加面试，逾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整个面试过程采取封闭式管理，并全程视频监控和考后视频回放，考生要服从考点安排，有序参加面试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参加面试的考生必须统一着装，男女考生统一着白色有领短袖衬衣、黑色长裤，不扎领带，不佩戴手表、发饰、首饰及其他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明显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标识物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go</cp:lastModifiedBy>
  <cp:lastPrinted>2024-05-06T08:09:00Z</cp:lastPrinted>
  <dcterms:modified xsi:type="dcterms:W3CDTF">2025-05-10T16:00:52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0D1B55C43F2825168DB7C8C59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3YTdjZDE1ZWJlNmVlOTJlNjRmYTNhYzI3NmI2MWIiLCJ1c2VySWQiOiI3NTQ4MTc1NzQifQ==</vt:lpwstr>
  </property>
  <property fmtid="{D5CDD505-2E9C-101B-9397-08002B2CF9AE}" pid="5" name="commondata">
    <vt:lpwstr>commondata</vt:lpwstr>
  </property>
</Properties>
</file>