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技能测试考生须知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必须服从工作人员的管理，配合工作人员核实身份、抽签和引导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进入候考室后，不得擅自离开候考室，上洗手间必须先报告工作人员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候考期间不得与外界联系，必须关闭手机等通讯工具，交工作人员统一保管，如果出现使用通讯工具对外联系者，取消面试资格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每位考生根据自己的抽签序号由工作人员引导进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技能测试场地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不得携带与技能测试无关的物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随身携带的其他物品，考前一律主动交给工作人员统一保管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在技能测试过程中均不准以书面或口头的形式透露个人信息，否则取消考试资格。技能测试完毕后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将所有材料交给评委后，立即离开考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必须认真执行回避制度，进入候考、试场等场所后，如发现与考官或工作人员有亲属关系的，应立即向工作人员报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对违反上述规定、扰乱考场秩序的考生，将严肃处理，直至取消录用资格。</w:t>
      </w:r>
    </w:p>
    <w:p>
      <w:pPr>
        <w:pStyle w:val="Normal"/>
        <w:spacing w:lineRule="exact" w:line="560"/>
        <w:ind w:firstLine="589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25:12Z</dcterms:created>
  <dc:creator>QQ</dc:creator>
  <dc:description/>
  <dc:language>en-US</dc:language>
  <cp:lastModifiedBy>小钱</cp:lastModifiedBy>
  <dcterms:modified xsi:type="dcterms:W3CDTF">2024-12-21T1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FDC490F64031A700F7DB2B2D1F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