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00" w:after="100"/>
        <w:jc w:val="left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widowControl/>
        <w:spacing w:lineRule="exact" w:line="560"/>
        <w:jc w:val="center"/>
        <w:rPr/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  <w:lang w:eastAsia="zh-CN"/>
        </w:rPr>
        <w:t>B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组岗位计划（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val="en-US" w:eastAsia="zh-CN"/>
        </w:rPr>
        <w:t>调整后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7"/>
        <w:gridCol w:w="748"/>
        <w:gridCol w:w="950"/>
        <w:gridCol w:w="1427"/>
        <w:gridCol w:w="2061"/>
        <w:gridCol w:w="1473"/>
        <w:gridCol w:w="1847"/>
      </w:tblGrid>
      <w:tr>
        <w:trPr>
          <w:trHeight w:val="14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学位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资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小学及以上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同岗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考试最终成绩从高分到低分的排名顺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依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具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据师资统筹调配需要确定。</w:t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思想政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初中及以上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6:10Z</dcterms:created>
  <dc:creator>lenovo</dc:creator>
  <dc:description/>
  <dc:language>en-US</dc:language>
  <cp:lastModifiedBy>(*^ω^*)zsx</cp:lastModifiedBy>
  <dcterms:modified xsi:type="dcterms:W3CDTF">2025-05-09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5083C31046749723E05123CF3E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yODJlMDIyYmIwNzAwMDhhNWU4OTNmYTE0OWNiODUiLCJ1c2VySWQiOiIyNzk0NzIzODAifQ==</vt:lpwstr>
  </property>
  <property fmtid="{D5CDD505-2E9C-101B-9397-08002B2CF9AE}" pid="5" name="commondata">
    <vt:lpwstr>commondata</vt:lpwstr>
  </property>
</Properties>
</file>