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（负责资格审查的县区或部门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性别、民族、政治面貌、身份证号码），参加太原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事业单位公开招聘考试，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联系人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cp:keywords/>
  <dc:language>en-US</dc:language>
  <cp:lastModifiedBy>Lenovo</cp:lastModifiedBy>
  <dcterms:modified xsi:type="dcterms:W3CDTF">2025-04-17T02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