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5</w:t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ascii="Times New Roman" w:hAnsi="Times New Roman" w:eastAsia="华文中宋;汉仪中黑 197" w:cs="Times New Roman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华文中宋;汉仪中黑 197" w:cs="Times New Roman" w:ascii="Times New Roman" w:hAnsi="Times New Roman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4"/>
          <w:szCs w:val="44"/>
          <w:shd w:fill="FFFFFF" w:val="clear"/>
          <w:lang w:bidi="ar"/>
        </w:rPr>
        <w:t>2025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  <w:shd w:fill="FFFFFF" w:val="clear"/>
          <w:lang w:bidi="ar"/>
        </w:rPr>
        <w:t>年应届毕业生能够取得《师范生教师职业能力证书》证明</w:t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兹有（姓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（性别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（民族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出生日期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，身份证号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系我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院系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（专业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应届毕业生，将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年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前取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师范生教师职业能力证书》，其中，任教学段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教学科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特此证明。</w:t>
      </w:r>
    </w:p>
    <w:p>
      <w:pPr>
        <w:pStyle w:val="Normal"/>
        <w:widowControl/>
        <w:shd w:fill="FFFFFF" w:val="clear"/>
        <w:spacing w:lineRule="exact" w:line="700"/>
        <w:ind w:firstLine="280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700"/>
        <w:ind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学校（学院）名称、加盖学校（学院）教务部门公章</w:t>
      </w:r>
    </w:p>
    <w:p>
      <w:pPr>
        <w:pStyle w:val="Normal"/>
        <w:widowControl/>
        <w:shd w:fill="FFFFFF" w:val="clear"/>
        <w:spacing w:lineRule="exact" w:line="700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76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76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09:00Z</dcterms:created>
  <dc:creator>xbany</dc:creator>
  <dc:description/>
  <dc:language>en-US</dc:language>
  <cp:lastModifiedBy>莲吖</cp:lastModifiedBy>
  <cp:lastPrinted>2025-05-08T09:21:00Z</cp:lastPrinted>
  <dcterms:modified xsi:type="dcterms:W3CDTF">2025-05-08T02:42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ABC9EE12D416FAFEA237D3DAA551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1Mzk1NmIxZGQ0YmZjNGU4ODhmY2FjYjllODVhZTgiLCJ1c2VySWQiOiI4Mjk3NDQ1NzgifQ==</vt:lpwstr>
  </property>
</Properties>
</file>