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符合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上半年教师资格认定条件人员</w:t>
      </w:r>
    </w:p>
    <w:p>
      <w:pPr>
        <w:pStyle w:val="Normal"/>
        <w:spacing w:lineRule="exact" w:line="576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按期取得教师资格证书承诺书</w:t>
      </w:r>
    </w:p>
    <w:p>
      <w:pPr>
        <w:pStyle w:val="Normal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（性别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（民族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已取得的有效期内《中小学教师资格考试合格证明》或《师范生教师职业能力证书》，任教学段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任教学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目前证书尚未发放。本人已取得普通话水平测试等级证书中普通话等级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青海省面向社会公开招聘中小学（幼儿园、特殊教育）教师公告》，本人承诺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前取得相应学段学科教师资格证，否则取消招聘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承诺人（签字、手印）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9:00Z</dcterms:created>
  <dc:creator>xbany</dc:creator>
  <dc:description/>
  <dc:language>en-US</dc:language>
  <cp:lastModifiedBy>莲吖</cp:lastModifiedBy>
  <cp:lastPrinted>2025-05-08T09:21:00Z</cp:lastPrinted>
  <dcterms:modified xsi:type="dcterms:W3CDTF">2025-05-08T02:41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B491D00F4C828338A57E5C9770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1Mzk1NmIxZGQ0YmZjNGU4ODhmY2FjYjllODVhZTgiLCJ1c2VySWQiOiI4Mjk3NDQ1NzgifQ==</vt:lpwstr>
  </property>
</Properties>
</file>