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仿宋_GB2312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shd w:fill="FFFFFF" w:val="clear"/>
          <w:lang w:bidi="ar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shd w:fill="FFFFFF" w:val="clear"/>
          <w:lang w:bidi="ar"/>
        </w:rPr>
        <w:t>年应届毕业生学历证明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兹有（姓名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（性别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（民族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出生日期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系我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院系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shd w:fill="FFFFFF" w:val="clear"/>
        </w:rPr>
        <w:t>（专业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应届毕业生，已修完学业，将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前取得毕业证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特此证明。</w:t>
      </w:r>
    </w:p>
    <w:p>
      <w:pPr>
        <w:pStyle w:val="Normal"/>
        <w:widowControl/>
        <w:shd w:fill="FFFFFF" w:val="clear"/>
        <w:spacing w:lineRule="exact" w:line="700"/>
        <w:ind w:firstLine="28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700"/>
        <w:ind w:firstLine="336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（学校名称、加盖学校教务部门公章）</w:t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9:00Z</dcterms:created>
  <dc:creator>xbany</dc:creator>
  <dc:description/>
  <dc:language>en-US</dc:language>
  <cp:lastModifiedBy>莲吖</cp:lastModifiedBy>
  <cp:lastPrinted>2025-05-08T09:21:00Z</cp:lastPrinted>
  <dcterms:modified xsi:type="dcterms:W3CDTF">2025-05-08T02:40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1179D55F843CA8B538550659D9D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1Mzk1NmIxZGQ0YmZjNGU4ODhmY2FjYjllODVhZTgiLCJ1c2VySWQiOiI4Mjk3NDQ1NzgifQ==</vt:lpwstr>
  </property>
</Properties>
</file>