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年度济南高新区教育系统所属事业单位公开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招聘人员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0"/>
        <w:gridCol w:w="1230"/>
        <w:gridCol w:w="20"/>
        <w:gridCol w:w="1255"/>
        <w:gridCol w:w="1256"/>
        <w:gridCol w:w="723"/>
        <w:gridCol w:w="1614"/>
        <w:gridCol w:w="10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教师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高中，或者初中，或者小学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科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序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街道（镇）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区（村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院校                专业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师范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小学教师资格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事业编制身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此表用黑色钢笔填写。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人将照片贴好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5-04-05T15:49:00Z</cp:lastPrinted>
  <dcterms:modified xsi:type="dcterms:W3CDTF">2025-05-02T10:27:00Z</dcterms:modified>
  <cp:revision>32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