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聘事业单位工作人员报考证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left="15" w:firstLine="665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同志，身份证号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，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聘用人员（或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公司派遣人员），于    年    月至     年    月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或派遣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从事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学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学科教学工作，年限为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及以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日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同意该同志报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历下区教育和体育局所属事业单位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岗位。</w:t>
      </w:r>
    </w:p>
    <w:p>
      <w:pPr>
        <w:pStyle w:val="Normal"/>
        <w:ind w:left="958" w:hanging="3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以下内容由本人亲笔手写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由报考者ⅹⅹⅹ本人提供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Lenovo</cp:lastModifiedBy>
  <cp:lastPrinted>2020-07-17T11:33:00Z</cp:lastPrinted>
  <dcterms:modified xsi:type="dcterms:W3CDTF">2025-04-30T09:22:2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AD902CDF41F0BB04E66ABC5CF1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zYTU2ZDUxNjM0ZDViNGZkNGFhYTA1YmI5NDM1MjkifQ==</vt:lpwstr>
  </property>
  <property fmtid="{D5CDD505-2E9C-101B-9397-08002B2CF9AE}" pid="5" name="commondata">
    <vt:lpwstr>commondata</vt:lpwstr>
  </property>
</Properties>
</file>