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0"/>
          <w:szCs w:val="44"/>
        </w:rPr>
        <w:t>202</w:t>
      </w:r>
      <w:r>
        <w:rPr>
          <w:rFonts w:eastAsia="方正小标宋简体" w:cs="宋体" w:ascii="方正小标宋简体" w:hAnsi="方正小标宋简体"/>
          <w:sz w:val="40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44"/>
        </w:rPr>
        <w:t>年济南市章丘区教育和体育局所属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学校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公开招聘人员同意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报考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和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济南市章丘区教育体育局所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风</cp:lastModifiedBy>
  <dcterms:modified xsi:type="dcterms:W3CDTF">2025-05-06T02:2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3E72D2914D61AC344C3A1ABF04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3NTE1OTNiMzhmNjc5ZWM1ZDExMjcwYWY3MDNhNmMiLCJ1c2VySWQiOiI1MzE3NzMwMzgifQ==</vt:lpwstr>
  </property>
  <property fmtid="{D5CDD505-2E9C-101B-9397-08002B2CF9AE}" pid="5" name="commondata">
    <vt:lpwstr>commondata</vt:lpwstr>
  </property>
</Properties>
</file>