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月扬州市广陵区教育系统事业单位公开招聘教师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chamtin</cp:lastModifiedBy>
  <cp:lastPrinted>2016-06-22T16:05:00Z</cp:lastPrinted>
  <dcterms:modified xsi:type="dcterms:W3CDTF">2025-05-06T03:21:21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F63B1269E4614AE5EF584AA255C0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jOTk4OWFjMDAzODM0OGRkNDA5OGViZDEwNmRmOWEiLCJ1c2VySWQiOiIxNDM2MTU3MDIyIn0=</vt:lpwstr>
  </property>
  <property fmtid="{D5CDD505-2E9C-101B-9397-08002B2CF9AE}" pid="5" name="commondata">
    <vt:lpwstr>commondata</vt:lpwstr>
  </property>
</Properties>
</file>