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档案管理证明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兹有          同志（身份证号：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人事档案现在我处存放，系（回生源地档案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用人单位委托我处集体代理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该同志委托我处实行个人代理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我处按人事管理权限进行管理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档案，如其被录用，我单位将配合办理人事档案的移交手续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档案管理部门</w:t>
      </w:r>
      <w:r>
        <w:rPr>
          <w:rFonts w:ascii="仿宋_GB2312" w:hAnsi="仿宋_GB2312" w:eastAsia="仿宋_GB2312"/>
          <w:sz w:val="32"/>
          <w:szCs w:val="32"/>
        </w:rPr>
        <w:t>盖章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滨臣</cp:lastModifiedBy>
  <cp:lastPrinted>2024-04-28T20:44:00Z</cp:lastPrinted>
  <dcterms:modified xsi:type="dcterms:W3CDTF">2025-04-29T08:22:32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539E65B584FDA8D59E60A328D20C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4ZmU3YmMxYTY1NTIwNDUyOTkyMDFhNzRmN2VjMjkiLCJ1c2VySWQiOiIyODU0ODcwMTQifQ==</vt:lpwstr>
  </property>
</Properties>
</file>