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Times New Roman" w:hAnsi="Times New Roman" w:eastAsia="方正黑体简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方正黑体简体" w:cs="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泸州市龙马潭区</w:t>
      </w:r>
      <w:r>
        <w:rPr>
          <w:rFonts w:eastAsia="方正小标宋简体" w:cs="Times New Roman"/>
          <w:b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val="en-US" w:eastAsia="zh-CN"/>
        </w:rPr>
        <w:t>年上半年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2"/>
          <w:szCs w:val="32"/>
          <w:lang w:eastAsia="zh-CN"/>
        </w:rPr>
        <w:t>公开考试选调教师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报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岗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</w:t>
            </w:r>
            <w:r>
              <w:rPr>
                <w:rFonts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岗位等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5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诺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 w:before="0" w:after="100"/>
              <w:ind w:firstLine="422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以上情况属实。</w:t>
            </w:r>
          </w:p>
          <w:p>
            <w:pPr>
              <w:pStyle w:val="Normal"/>
              <w:widowControl/>
              <w:spacing w:lineRule="exact" w:line="320" w:before="0" w:after="1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2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经审查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符合报考条件</w:t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1"/>
                <w:szCs w:val="18"/>
              </w:rPr>
              <w:t>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说明：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本表须由报考人员如实填写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val="en-US" w:eastAsia="zh-CN"/>
        </w:rPr>
        <w:t>填写的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学历学位等信息请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与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所获证书</w:t>
      </w:r>
      <w:r>
        <w:rPr>
          <w:rFonts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保持一致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eastAsia="zh-CN"/>
        </w:rPr>
        <w:t>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eastAsia="方正仿宋简体" w:cs="Times New Roman"/>
          <w:b/>
          <w:bCs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6:00Z</dcterms:created>
  <dc:creator>微软用户</dc:creator>
  <dc:description/>
  <dc:language>en-US</dc:language>
  <cp:lastModifiedBy>假装有个小口袋</cp:lastModifiedBy>
  <cp:lastPrinted>2024-01-12T03:54:00Z</cp:lastPrinted>
  <dcterms:modified xsi:type="dcterms:W3CDTF">2025-04-30T10:30:4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68E637D244D3A92B442EC2CEAB86D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