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                    ，性别：□男、□女，公民身份号码：□□□□□□□□□□□□□□□□□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对此次报考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端州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上半年公开招聘教师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已认真阅读了《百万英才汇南粤——肇庆市端州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上半年公开招聘教师公告》及其所有附件，知悉有关招聘要求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符合岗位要求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传入的名字</cp:lastModifiedBy>
  <cp:lastPrinted>2017-07-20T17:10:00Z</cp:lastPrinted>
  <dcterms:modified xsi:type="dcterms:W3CDTF">2025-04-29T0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TEyMzc4ZTE4NGNkMDYwODEzYjFjNzVjNjU2NzRhMjkiLCJ1c2VySWQiOiI3MjcxOTE3MjgifQ==</vt:lpwstr>
  </property>
  <property fmtid="{D5CDD505-2E9C-101B-9397-08002B2CF9AE}" pid="5" name="commondata">
    <vt:lpwstr>commondata</vt:lpwstr>
  </property>
</Properties>
</file>