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0" w:after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咸阳市事业单位公开招聘（募）工作人员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准考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参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咸阳市事业单位公开招聘（募）工作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笔试，现进入资格复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应聘岗位（注明岗位代码和岗位简称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公告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条件要求，本人承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毕业证、学位证）以及招聘岗位所要求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具体资格证书名称）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。对违反以上承诺造成的后果，本人自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取消本次应聘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0" w:after="240"/>
        <w:ind w:firstLine="544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24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7:49Z</dcterms:created>
  <dc:creator>Administrator</dc:creator>
  <dc:description/>
  <dc:language>en-US</dc:language>
  <cp:lastModifiedBy>18702</cp:lastModifiedBy>
  <cp:lastPrinted>2024-04-29T12:07:00Z</cp:lastPrinted>
  <dcterms:modified xsi:type="dcterms:W3CDTF">2025-04-29T04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