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商洛市事业单位公开招聘（募）工作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格复审个人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商洛市事业单位公开招聘（募）工作人员笔试，现进入资格复审，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商洛市事业单位公开招聘（募）工作人员公告》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取消本次应聘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240" w:after="24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00Z</dcterms:created>
  <dc:creator>Administrator</dc:creator>
  <dc:description/>
  <cp:keywords/>
  <dc:language>en-US</dc:language>
  <cp:lastModifiedBy>Windows 用户</cp:lastModifiedBy>
  <cp:lastPrinted>2024-04-28T10:13:00Z</cp:lastPrinted>
  <dcterms:modified xsi:type="dcterms:W3CDTF">2025-04-30T0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