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诺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540"/>
        <w:ind w:left="1200" w:hanging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为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安康市事业单位公开招聘（募）工作人员的考生，现进入面试资格复审环节，因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（如“应届毕业生，暂未取得毕业证、学位证、教师资格证等，考生根据具体情况填写”）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承诺，所须资料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前提交，逾期不能提交，后果自负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 诺 人：（手写姓名并按捺手印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岗位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pacing w:val="-4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）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4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4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2:58Z</dcterms:created>
  <dc:creator>Administrator</dc:creator>
  <dc:description/>
  <dc:language>en-US</dc:language>
  <cp:lastModifiedBy>Administrator</cp:lastModifiedBy>
  <dcterms:modified xsi:type="dcterms:W3CDTF">2025-04-30T00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