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面试考生须凭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期内的居民</w:t>
      </w:r>
      <w:r>
        <w:rPr>
          <w:rFonts w:ascii="Times New Roman" w:hAnsi="Times New Roman" w:cs="Times New Roman" w:eastAsia="仿宋_GB2312"/>
          <w:sz w:val="32"/>
          <w:szCs w:val="32"/>
        </w:rPr>
        <w:t>身份证到指定地点报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不准进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</w:rPr>
        <w:t>，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应严格遵守纪律，按面试程序和要求参加面试，配合工作人员进行安检，主动交出手机等所有电子通讯工具（包括未连接的网络设备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经发现将电子通讯工具带入各功能室的</w:t>
      </w:r>
      <w:r>
        <w:rPr>
          <w:rFonts w:ascii="Times New Roman" w:hAnsi="Times New Roman" w:cs="Times New Roman" w:eastAsia="仿宋_GB2312"/>
          <w:sz w:val="32"/>
          <w:szCs w:val="32"/>
        </w:rPr>
        <w:t>，取消面试资格或成绩。公布面试成绩后方可领取。随身物品送指定地点存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面试时间不确定，中间不允许离开考点，中午考点为每位考生准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面包和热水，其他所需食品由考生自行准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面试考生在上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入考点，首先查看学校考场平面图，熟悉各功能室位置，并根据平面图</w:t>
      </w:r>
      <w:r>
        <w:rPr>
          <w:rFonts w:ascii="Times New Roman" w:hAnsi="Times New Roman" w:cs="仿宋_GB2312" w:eastAsia="仿宋_GB2312"/>
          <w:sz w:val="32"/>
          <w:szCs w:val="32"/>
        </w:rPr>
        <w:t>进入预备室等候抽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个人原因走错功能室的，责任自负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开始抽取顺序号，顺序号抽完后，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开始按照抽签顺序每科派一名应试人员到备课室抽题备课，备课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参加模拟讲课，应试人员在参加模拟讲课期间不得随意出入预备室、备课室、面试室，如果有特殊情况应由工作人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在进入备课室时只准携带备课用笔，在备课室备课时不得与其他应试人员沟通交流、互相商议，要独立完成备课，每名应试人员讲课面试时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，满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立即停止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只能向评委报出自己抽签顺序号码、学科和所讲的课题，不得以任何方式向评委或工作人员透露本人的姓名、工作单位、毕业院校等信息，违者取消本次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面试考生在面试室内面试讲课完毕后，将所带草稿纸及面试用题留在面试室内，退出考场，等待工作人员书面告知面试成绩后，即可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9:00Z</dcterms:created>
  <dc:creator>Administrator</dc:creator>
  <dc:description/>
  <dc:language>en-US</dc:language>
  <cp:lastModifiedBy>111</cp:lastModifiedBy>
  <cp:lastPrinted>2025-04-29T08:30:00Z</cp:lastPrinted>
  <dcterms:modified xsi:type="dcterms:W3CDTF">2025-04-29T09:0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61FDCB20A448584D0B70017E620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5OTk4ZDcwNjFiOGVhNjUxNTI3MWYxM2YyYWUyOWQiLCJ1c2VySWQiOiI1MzE2MTIwOTUifQ==</vt:lpwstr>
  </property>
  <property fmtid="{D5CDD505-2E9C-101B-9397-08002B2CF9AE}" pid="5" name="commondata">
    <vt:lpwstr>commondata</vt:lpwstr>
  </property>
</Properties>
</file>