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本次参加白沙黎族自治县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招聘中学教师招聘考试，承诺符合本次招聘岗位要求的各项条件，如有虚假承诺，同意记入个人诚信档案并取消招聘资格。报考岗位名称为</w:t>
      </w:r>
      <w:r>
        <w:rPr>
          <w:rFonts w:ascii="仿宋_GB2312" w:hAnsi="仿宋_GB2312" w:eastAsia="仿宋_GB2312"/>
          <w:sz w:val="32"/>
          <w:szCs w:val="32"/>
          <w:u w:val="single"/>
        </w:rPr>
        <w:t>（   岗位     ）</w:t>
      </w:r>
      <w:r>
        <w:rPr>
          <w:rFonts w:ascii="仿宋_GB2312" w:hAnsi="仿宋_GB2312" w:eastAsia="仿宋_GB2312"/>
          <w:sz w:val="32"/>
          <w:szCs w:val="32"/>
        </w:rPr>
        <w:t>。现就其他材料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毕业证。本人知晓并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取得毕业证，否则视为自愿放弃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取得相应层次的教师资格证，否则视为自愿放弃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考生签名（加盖指模）：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5:51Z</dcterms:created>
  <dc:creator>Administrator</dc:creator>
  <dc:description/>
  <dc:language>en-US</dc:language>
  <cp:lastModifiedBy>MR唐</cp:lastModifiedBy>
  <dcterms:modified xsi:type="dcterms:W3CDTF">2025-04-27T02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3DE4A287D4F8194EF1660970ABF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iYzBmM2EyYTY5NjQxNTdmZjRlNjkzYjBlMTM1ZTIiLCJ1c2VySWQiOiIxMjkwOTM5MTA2In0=</vt:lpwstr>
  </property>
</Properties>
</file>