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届毕业生承诺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报考应届生岗位考生填写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，报考岗位为南开区教育系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。所学专业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。取得（预计取得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学历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学位，毕业（预计毕业）时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承诺，毕业后未就业，符合作为应届毕业生的条件。如在之后的审核中发现信息不符，取消招录资格，自行承担一切后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0"/>
        <w:jc w:val="center"/>
        <w:rPr/>
      </w:pPr>
      <w:r>
        <w:rPr>
          <w:rFonts w:cs="宋体;SimSun" w:ascii="宋体;SimSun" w:hAnsi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签字（手签）：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12:00Z</dcterms:created>
  <dc:creator>微软用户</dc:creator>
  <dc:description/>
  <cp:keywords/>
  <dc:language>en-US</dc:language>
  <cp:lastModifiedBy>臻 穆</cp:lastModifiedBy>
  <cp:lastPrinted>2022-07-28T03:19:00Z</cp:lastPrinted>
  <dcterms:modified xsi:type="dcterms:W3CDTF">2025-04-28T02:12:00Z</dcterms:modified>
  <cp:revision>2</cp:revision>
  <dc:subject/>
  <dc:title>2012年南开区教育系统公开招聘教师资格复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DB86498E499A8D78188B844E26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