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按期取得教师资格证的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报考岗位南开区教育系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，资格复审时未取得教师资格证。本人承诺，在办理聘用手续前取得符合报考条件的教师资格证。如未在约定时间内取得相应教师资格证，将被取消招录资格，自行承担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720"/>
        <w:rPr/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（手签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资格考试进度说明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10:00Z</dcterms:created>
  <dc:creator>微软用户</dc:creator>
  <dc:description/>
  <cp:keywords/>
  <dc:language>en-US</dc:language>
  <cp:lastModifiedBy>臻 穆</cp:lastModifiedBy>
  <cp:lastPrinted>2022-07-28T03:19:00Z</cp:lastPrinted>
  <dcterms:modified xsi:type="dcterms:W3CDTF">2025-04-28T02:10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