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业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160"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报名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胶州市教育体育系统公开招聘教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报考岗位）。本人承诺目前处于无业状态，未与公司签订劳动合同。如提供虚假材料，本人自愿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sz w:val="32"/>
          <w:szCs w:val="32"/>
        </w:rPr>
        <w:t>按手印）：</w:t>
      </w:r>
    </w:p>
    <w:p>
      <w:pPr>
        <w:pStyle w:val="Normal"/>
        <w:ind w:firstLine="38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dc:language>en-US</dc:language>
  <cp:lastModifiedBy>孔庆祥</cp:lastModifiedBy>
  <cp:lastPrinted>2022-07-19T10:59:00Z</cp:lastPrinted>
  <dcterms:modified xsi:type="dcterms:W3CDTF">2025-04-02T08:02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B7739F4D54F5682804A5B7B38B2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1ODA5MTU1OGI5YzlmZjZhMzg1Y2MwZTc0YWU1OWQiLCJ1c2VySWQiOiIyNzAzMjYzNzYifQ==</vt:lpwstr>
  </property>
  <property fmtid="{D5CDD505-2E9C-101B-9397-08002B2CF9AE}" pid="5" name="commondata">
    <vt:lpwstr>commondata</vt:lpwstr>
  </property>
</Properties>
</file>