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工作经历证明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模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同志，男（女），身份证号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X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，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日在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学校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从事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岗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/>
        </w:rPr>
        <w:t>专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工作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现任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，具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年教学工作经历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eastAsia="zh-CN"/>
        </w:rPr>
        <w:t>年班主任工作经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单位负责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签名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座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开具证明人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（签名）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>XXX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 xml:space="preserve">职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手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座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577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33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  <w:lang w:eastAsia="zh-CN"/>
        </w:rPr>
        <w:t>需加盖所在单位及主管部门公章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2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24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strike w:val="false"/>
      <w:dstrike w:val="false"/>
      <w:color w:val="585757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3:46:00Z</dcterms:created>
  <dc:creator>nobody</dc:creator>
  <dc:description/>
  <dc:language>en-US</dc:language>
  <cp:lastModifiedBy>guihuaju</cp:lastModifiedBy>
  <cp:lastPrinted>2025-04-23T16:02:00Z</cp:lastPrinted>
  <dcterms:modified xsi:type="dcterms:W3CDTF">2025-04-25T21:38:52Z</dcterms:modified>
  <cp:revision>11</cp:revision>
  <dc:subject/>
  <dc:title>2013年度恩施州公开考试招聘事业单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AFAAC00BB4D929D92653FCEA82E02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OGIyN2ZiMGYzM2I4Mjg5MjA1YTM4NmYxYzYwZTg4OTkiLCJ1c2VySWQiOiIxMTk4MDQwNTA2In0=</vt:lpwstr>
  </property>
</Properties>
</file>