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注意事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检报到时间为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星期一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体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需要空腹（禁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以上）进行抽血和腹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超（肝、胆、脾、胰）检查；抽血、做完腹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超（肝、胆、脾、胰）检查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怀孕及有可能怀孕的女士受检者，请先告知体检服务人员，勿选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光检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女士遇经期时段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五、体检期间请配合医院（或有关部门）做好体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42:00Z</dcterms:created>
  <dc:creator>VIP</dc:creator>
  <dc:description/>
  <dc:language>en-US</dc:language>
  <cp:lastModifiedBy>shu舒婷ting</cp:lastModifiedBy>
  <cp:lastPrinted>2022-12-28T23:44:00Z</cp:lastPrinted>
  <dcterms:modified xsi:type="dcterms:W3CDTF">2025-04-24T02:09:34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D85072FCE47668FC9D20119A43AB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xYjgyZTVhZDRhZmVmZTEyNzZjNzlkNmY0ZDA5OTkiLCJ1c2VySWQiOiI1OTczMTMxMTcifQ==</vt:lpwstr>
  </property>
</Properties>
</file>