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ind w:left="0" w:right="0" w:firstLine="48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东莞市东坑镇第三小学编外教师招聘名册表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1794510" cy="1794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东莞市东坑镇公办小学公开招聘编外教师报名表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1918970" cy="1918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东莞市教育局公开招聘事业编制教职员岗位专业对照表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2080895" cy="2080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rPr>
          <w:rStyle w:val="StrongEmphasis"/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东省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5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考试录用公务员专业参考目录</w:t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jc w:val="center"/>
        <w:rPr>
          <w:rStyle w:val="StrongEmphasis"/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2015490" cy="20154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90" w:after="90"/>
        <w:ind w:left="0" w:right="0" w:firstLine="48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附件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广东省选调优秀大学毕业生高校范围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II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类）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01850" cy="2101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49:55Z</dcterms:created>
  <dc:creator>123</dc:creator>
  <dc:description/>
  <dc:language>en-US</dc:language>
  <cp:lastModifiedBy>@_@</cp:lastModifiedBy>
  <dcterms:modified xsi:type="dcterms:W3CDTF">2025-04-27T06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984147CC54C9A8C7385271D8801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0YWI1MTJkMTZiYjJjY2IzNWNmYTAzZTJjNWIyZGYiLCJ1c2VySWQiOiI2MDExOTcwNjEifQ==</vt:lpwstr>
  </property>
</Properties>
</file>