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643572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43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644398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44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642747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42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642747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42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646684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64198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639635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39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638111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38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641985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641985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640397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40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561848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61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3:39:16Z</dcterms:created>
  <dc:creator>123</dc:creator>
  <dc:description/>
  <dc:language>en-US</dc:language>
  <cp:lastModifiedBy>@_@</cp:lastModifiedBy>
  <dcterms:modified xsi:type="dcterms:W3CDTF">2025-04-27T03:3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E13064F7B4872B43DFFE3E5257A7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E0YWI1MTJkMTZiYjJjY2IzNWNmYTAzZTJjNWIyZGYiLCJ1c2VySWQiOiI2MDExOTcwNjEifQ==</vt:lpwstr>
  </property>
</Properties>
</file>