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440"/>
        <w:jc w:val="center"/>
        <w:rPr>
          <w:color w:val="000000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宜宾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一中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翠屏初中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教师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报考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竞赛有关的荣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李琼</cp:lastModifiedBy>
  <dcterms:modified xsi:type="dcterms:W3CDTF">2025-04-22T01:47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A2FF370A41D69867A695BE8E6C7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