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资格证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报名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蚌埠市五河县中小学教师（事业编制）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人承诺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报考岗位所要求的相应教师资格证书或证书编号，否则按不具备报考条件予以取消聘用资格。本人所承诺的信息真实有效，否则本人自愿承担由此引起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历证书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报名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蚌埠市五河县中小学教师（事业编制）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科毕业生，承诺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提供毕业证原件供五河县教育局审核，否则按不具备报考条件予以取消聘用资格。本人所承诺的信息真实有效，否则本人自愿承担由此引起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1:46Z</dcterms:created>
  <dc:creator>ASUS</dc:creator>
  <dc:description/>
  <dc:language>en-US</dc:language>
  <cp:lastModifiedBy>露露</cp:lastModifiedBy>
  <dcterms:modified xsi:type="dcterms:W3CDTF">2025-04-27T00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BBC142028401C9DB89DB184FBF05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0OGU2OTIwOTk3YmYyNDI2N2M2MWVkMGM1OWNkZTUiLCJ1c2VySWQiOiIzMTYzMDkyNDUifQ==</vt:lpwstr>
  </property>
</Properties>
</file>