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val="en-US"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eastAsia="zh-CN"/>
        </w:rPr>
        <w:t>幼儿园合同制教师招聘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现已入围资格复审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新宋体" w:eastAsia="新宋体"/>
          <w:sz w:val="32"/>
          <w:szCs w:val="32"/>
        </w:rPr>
        <w:t>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网上资格复审 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Txj</cp:lastModifiedBy>
  <cp:lastPrinted>2025-03-11T17:16:00Z</cp:lastPrinted>
  <dcterms:modified xsi:type="dcterms:W3CDTF">2025-04-22T02:43:38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NWQwZTczZWI2OTQ1MTYxM2ViNzRmOTcwNWZhZmMiLCJ1c2VySWQiOiIzMjA3MzQ3MjQifQ==</vt:lpwstr>
  </property>
  <property fmtid="{D5CDD505-2E9C-101B-9397-08002B2CF9AE}" pid="5" name="commondata">
    <vt:lpwstr>commondata</vt:lpwstr>
  </property>
</Properties>
</file>