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学历教育证明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，于</w:t>
      </w:r>
      <w:r>
        <w:rPr>
          <w:rFonts w:eastAsia="仿宋_GB2312" w:cs="仿宋_GB2312"/>
          <w:sz w:val="32"/>
          <w:szCs w:val="32"/>
          <w:lang w:val="en-US" w:eastAsia="zh-CN"/>
        </w:rPr>
        <w:t>20X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在我校（我院）修读（报考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学历层次，已修完教学计划规定全部课程，各科成绩合格，预计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日前取得毕业证书、学位证书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培养院校、自考办、成教办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40"/>
        <w:jc w:val="righ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木木夕芮</cp:lastModifiedBy>
  <cp:lastPrinted>2024-04-22T16:28:00Z</cp:lastPrinted>
  <dcterms:modified xsi:type="dcterms:W3CDTF">2025-04-22T02:18:08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714119FA04F71B5C1F9F9EC23AF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4ZDc4MTJlMGYyOWI0ZDI1OWEyYWJhMDY0MGQ1ZWIiLCJ1c2VySWQiOiIyNDMzMTA1MjIifQ==</vt:lpwstr>
  </property>
  <property fmtid="{D5CDD505-2E9C-101B-9397-08002B2CF9AE}" pid="5" name="commondata">
    <vt:lpwstr>commondata</vt:lpwstr>
  </property>
</Properties>
</file>