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专业一致性承诺书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滁州市中小学新任教师公开招聘，报考滁州市市直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因暂未取得毕业证书，本人承诺将于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专业毕业，学习形式为</w:t>
      </w:r>
      <w:r>
        <w:rPr>
          <w:rFonts w:ascii="Times New Roman" w:hAnsi="Times New Roman" w:cs="仿宋_GB2312" w:eastAsia="仿宋_GB2312"/>
          <w:sz w:val="32"/>
          <w:szCs w:val="32"/>
          <w:u w:val="single"/>
          <w:lang w:val="en-US" w:eastAsia="zh-CN"/>
        </w:rPr>
        <w:t>普通全日制</w:t>
      </w:r>
      <w:r>
        <w:rPr>
          <w:rFonts w:eastAsia="仿宋_GB2312" w:cs="仿宋_GB2312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自学考试</w:t>
      </w:r>
      <w:r>
        <w:rPr>
          <w:rFonts w:eastAsia="仿宋_GB2312" w:cs="Times New Roman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成人教育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现提供的证明材料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并承诺本人毕业专业与报考岗位专业要求一致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木木夕芮</cp:lastModifiedBy>
  <cp:lastPrinted>2024-04-22T16:28:00Z</cp:lastPrinted>
  <dcterms:modified xsi:type="dcterms:W3CDTF">2025-04-22T03:15:59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C292FB604019B5752183CBDD2D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4ZDc4MTJlMGYyOWI0ZDI1OWEyYWJhMDY0MGQ1ZWIiLCJ1c2VySWQiOiIyNDMzMTA1MjIifQ==</vt:lpwstr>
  </property>
  <property fmtid="{D5CDD505-2E9C-101B-9397-08002B2CF9AE}" pid="5" name="commondata">
    <vt:lpwstr>commondata</vt:lpwstr>
  </property>
</Properties>
</file>