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凤阳县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凤阳县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学校出具的教师资格证书待发证明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与报考岗位专业一致的教师资格证书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5-04-21T01:18:00Z</dcterms:modified>
  <cp:revision>8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