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1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w w:val="1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</w:rPr>
        <w:t>安徽省马鞍山市含山县省示范高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1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</w:rPr>
        <w:t>年度校园招聘岗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</w:rPr>
        <w:t>位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  <w:lang w:eastAsia="zh-CN"/>
        </w:rPr>
        <w:t>计划</w:t>
      </w:r>
      <w:r>
        <w:rPr>
          <w:rFonts w:ascii="方正小标宋简体" w:hAnsi="方正小标宋简体" w:cs="方正小标宋简体" w:eastAsia="方正小标宋简体"/>
          <w:color w:val="000000"/>
          <w:w w:val="100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11155" w:type="dxa"/>
        <w:jc w:val="left"/>
        <w:tblInd w:w="-9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5"/>
        <w:gridCol w:w="1020"/>
        <w:gridCol w:w="705"/>
        <w:gridCol w:w="870"/>
        <w:gridCol w:w="555"/>
        <w:gridCol w:w="795"/>
        <w:gridCol w:w="1005"/>
        <w:gridCol w:w="2415"/>
        <w:gridCol w:w="975"/>
        <w:gridCol w:w="2370"/>
      </w:tblGrid>
      <w:tr>
        <w:trPr>
          <w:trHeight w:val="43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招聘学校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38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宋体" w:cs="宋体"/>
                <w:sz w:val="24"/>
                <w:szCs w:val="24"/>
              </w:rPr>
            </w:pPr>
            <w:r>
              <w:rPr>
                <w:rFonts w:eastAsia="宋体" w:cs="宋体" w:ascii="黑体" w:hAnsi="黑体"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含山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0901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：数学与应用数学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70101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信息与计算科学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70102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、数据计算及应用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70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研究生及以上：专业不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与岗位学科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学历报考者，本科所学专业须与本岗位要求一致。</w:t>
            </w:r>
          </w:p>
        </w:tc>
      </w:tr>
      <w:tr>
        <w:trPr>
          <w:trHeight w:val="8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含山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化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0903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：化学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70301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、应用化学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70302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研究生及以上：专业不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与岗位学科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学历报考者，其本科所学专业须与本岗位要求一致。</w:t>
            </w:r>
          </w:p>
        </w:tc>
      </w:tr>
      <w:tr>
        <w:trPr>
          <w:trHeight w:val="11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含山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0904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：英语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5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1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研究生及以上：专业不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与岗位学科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学历报考者，本科所学专业须与本岗位要求一致。</w:t>
            </w:r>
          </w:p>
        </w:tc>
      </w:tr>
      <w:tr>
        <w:trPr>
          <w:trHeight w:val="11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含山县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第二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语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5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color w:val="00000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：汉语言文学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50101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汉语言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50102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汉语国际教育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lang w:eastAsia="zh-CN"/>
              </w:rPr>
              <w:t>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050103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研究生及以上：专业不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与岗位学科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学历报考者，本科所学专业须与本岗位要求一致。</w:t>
            </w:r>
          </w:p>
        </w:tc>
      </w:tr>
      <w:tr>
        <w:trPr>
          <w:trHeight w:val="11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含山县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第二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数学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0906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：数学与应用数学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70101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、</w:t>
            </w:r>
            <w:r>
              <w:rPr>
                <w:rFonts w:ascii="宋体" w:hAnsi="宋体" w:cs="Arial" w:eastAsia="宋体"/>
                <w:color w:val="000000"/>
                <w:kern w:val="0"/>
                <w:sz w:val="22"/>
              </w:rPr>
              <w:t>信息与计算科学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70102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、数据计算及应用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70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T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研究生及以上：专业不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与岗位学科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学历报考者，本科所学专业须与本岗位要求一致。</w:t>
            </w:r>
          </w:p>
        </w:tc>
      </w:tr>
      <w:tr>
        <w:trPr>
          <w:trHeight w:val="11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含山县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第二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历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0240907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：历史学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60101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、世界史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601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研究生及以上：专业不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与岗位学科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学历报考者，本科所学专业须与本岗位要求一致。</w:t>
            </w:r>
          </w:p>
        </w:tc>
      </w:tr>
      <w:tr>
        <w:trPr>
          <w:trHeight w:val="11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含山县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第二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地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9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及以上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本科：地理科学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70501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、自然地理与资源环境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705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、地理信息科学专业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eastAsia="zh-CN"/>
              </w:rPr>
              <w:t>0705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宋体"/>
                <w:kern w:val="0"/>
                <w:sz w:val="21"/>
                <w:szCs w:val="21"/>
                <w:lang w:eastAsia="zh-CN"/>
              </w:rPr>
              <w:t>研究生及以上：</w:t>
            </w:r>
            <w:r>
              <w:rPr>
                <w:rFonts w:ascii="仿宋_GB2312" w:hAnsi="仿宋_GB2312" w:cs="宋体" w:eastAsia="宋体"/>
                <w:color w:val="000000"/>
                <w:kern w:val="0"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周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及以下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高中及以上教师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与岗位学科一致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研究生学历报考者，本科所学专业须与本岗位要求一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775" w:leader="none"/>
        </w:tabs>
        <w:bidi w:val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type w:val="nextPage"/>
      <w:pgSz w:w="11906" w:h="16838"/>
      <w:pgMar w:left="1406" w:right="1349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鹿</cp:lastModifiedBy>
  <cp:lastPrinted>2025-04-11T10:11:00Z</cp:lastPrinted>
  <dcterms:modified xsi:type="dcterms:W3CDTF">2025-04-16T06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626C164E48C7A343FFFD35F08A9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QwY2E4OWI3ODZhMjBmMGQ5NzgyYmFiNWU5YTNiZTciLCJ1c2VySWQiOiIxNDUyNTc5NzU0In0=</vt:lpwstr>
  </property>
  <property fmtid="{D5CDD505-2E9C-101B-9397-08002B2CF9AE}" pid="5" name="commondata">
    <vt:lpwstr>commondata</vt:lpwstr>
  </property>
</Properties>
</file>