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5"/>
        <w:gridCol w:w="1599"/>
        <w:gridCol w:w="1275"/>
        <w:gridCol w:w="1275"/>
        <w:gridCol w:w="1275"/>
        <w:gridCol w:w="495"/>
        <w:gridCol w:w="1035"/>
      </w:tblGrid>
      <w:tr>
        <w:trPr>
          <w:trHeight w:val="740" w:hRule="atLeast"/>
        </w:trPr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界首市中小学新任教师公开招聘笔试成绩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专业知识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综合知识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1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4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19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5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29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42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5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6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73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3:27Z</dcterms:created>
  <dc:creator>d</dc:creator>
  <dc:description/>
  <dc:language>en-US</dc:language>
  <cp:lastModifiedBy>余晓堃</cp:lastModifiedBy>
  <dcterms:modified xsi:type="dcterms:W3CDTF">2025-04-16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1FD8792E4C08AAE829FC7451C3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4ZmRlOGM4NDM5NDU1MTQ0YzIzNDA3NjY3N2Y3YzgiLCJ1c2VySWQiOiI2MzUwMjUyMDAifQ==</vt:lpwstr>
  </property>
</Properties>
</file>