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50" w:before="225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120" w:after="12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诚信考试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已仔细阅读娄底市教育局直属事业单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14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4"/>
          <w:kern w:val="0"/>
          <w:sz w:val="32"/>
          <w:szCs w:val="32"/>
          <w:shd w:fill="FFFFFF" w:val="clear"/>
          <w:lang w:val="en-US" w:eastAsia="zh-CN" w:bidi="ar"/>
        </w:rPr>
        <w:t>年公开选调教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告、岗位计划与要求一览表、相关政策和违纪违规处理规定，清楚并理解其内容。我郑重承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自觉遵守公开选调教师的有关政策规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准确、慎重报考符合条件的岗位，并对自己的报名负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诚信报名，如实填写注册和报名信息，不虚报、瞒报，不骗取考试资格，不恶意注册报名信息，不干扰正常的报名秩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诚信考试，遵守考试纪律，服从考试安排，保护本人考试答案，不舞弊或协助他人舞弊；考后不散布、不传播考试试题，不参与网上不负责任的议论。远离公开选调考试违纪违法高压线，避免一次作弊，悔恨终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诚信履约，珍惜机会，不轻易放弃，珍惜信誉，认真对待每一个招考环节，认真践行每一项招聘要求。特别是进入面试环节后，不随意放弃面试、体检、考察、聘用资格，以免错失实现职业理想的机会，影响其他考生权益和招聘单位的正常补员需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保证在考试及聘用期间联系方式畅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25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419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承诺人签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25" w:after="225"/>
        <w:ind w:left="0" w:right="0" w:firstLine="4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   月   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23:18Z</dcterms:created>
  <dc:creator>123</dc:creator>
  <dc:description/>
  <dc:language>en-US</dc:language>
  <cp:lastModifiedBy>123</cp:lastModifiedBy>
  <dcterms:modified xsi:type="dcterms:W3CDTF">2025-04-15T02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44110DA674C21803A2597A9E92B9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