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附件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马村区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2025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年上半年申请认定幼儿园、中小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43"/>
          <w:szCs w:val="43"/>
          <w:shd w:fill="FFFFFF" w:val="clear"/>
        </w:rPr>
        <w:t>教师资格网上报名须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根据《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教师资格制度实施工作的通知》要求，结合我区实际情况，现将申请认定中小学、幼儿园教师资格网上报名的有关事宜通知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一、网上报名时间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一次网报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7;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第二次网报时间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7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7:0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二、网上报名流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凡符合条件的申请人可以在报名期限内登录中国教师资格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www.jszg.edu.cn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报名。申请人在网站首页“教师资格认定申请人网报入口”，按照系统提示进行身份注册，填报并提交申请信息。认定机构选择“马村区教育局”，现场确认点选择“马村区教育局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三、体检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体检时间：与网报时间同步（国家法定节假日不能体检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体检地点：焦作市第二人民医院体检中心（焦作市民主路与工业路交叉口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米路西，原军人接待站院内），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391-263189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75972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要求：空腹，上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前完成抽血；携带身份证、体检表。《河南省教师资格申请人员体检表》可从河南省教师资格网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http://jyt.henan.gov.cn/jszg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）资料下载栏目中下载，体检表请准确填写信息，张贴照片（张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张，留医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张，务必与上传照片一致），并在备注栏中填写所选认定机构名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四、审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网上审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　　办理条件及流程：中国教师资格网显示“审核通过”的，申请人无需现场确认，等待认定结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现场审核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中国教师资格网显示“需现场审核”的，申请人按照留言提示将需要补充的材料原件和复印件，在规定时间进行现场审核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1)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现场审核时间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-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－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(2)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现场审核地点：马村区教育局四楼人事科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公示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认定结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、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在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ttp://www.jzmcqzf.gov.cn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（马村区人民政府网）公告栏目中公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31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证书发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公示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无异议后，第一批领取的请本人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，第二批领取的请本人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1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到马村区行政服务大厅一楼（教育窗口）领取，联系电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9536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645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Style w:val="Strong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如有代领，请务必携带代领人及申请人身份证复印件。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55" w:before="0" w:after="0"/>
        <w:ind w:left="0" w:right="0" w:firstLine="48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02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2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日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3:36:35Z</dcterms:created>
  <dc:creator>123</dc:creator>
  <dc:description/>
  <dc:language>en-US</dc:language>
  <cp:lastModifiedBy>123</cp:lastModifiedBy>
  <dcterms:modified xsi:type="dcterms:W3CDTF">2025-04-14T03:3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8CC58CC134E859AFAA78099469DF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E0YWI1MTJkMTZiYjJjY2IzNWNmYTAzZTJjNWIyZGYifQ==</vt:lpwstr>
  </property>
</Properties>
</file>