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淮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高新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部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引进紧缺专业人才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实施人才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战略，满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紧缺人才需求，根据《淮南市事业单位引进急需紧缺人才招聘实施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淮人社秘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，结合我区实际，经批准，淮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紧缺专业人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就招聘工作有关事项公告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招聘原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民主、公开、竞争、择优的原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招聘组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公开招聘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党政办公室、高新区社会事业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实施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纪监工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程监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招聘岗位及人数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招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具体招聘岗位情况见《淮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进紧缺专业人才岗位信息表》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招聘条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）报考人员必须具备下列基本条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中华人民共和国国籍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爱教育事业，具有良好的职业道德，遵纪守法，无不良行为记录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纳入国家统招计划、被普通高等院校录取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应届硕士毕业生，具有相应学位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须取得毕业证、学位证或相应的证明材料，否则取消聘用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有招聘岗位对应的教师资格（持有相应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中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小学教师资格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应的《中小学教师资格考试合格证明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应的教师资格证书编号的可以报名），暂未取得教师资格证书的人员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须取得招聘岗位对应的教师资格证书，否则取消聘用资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龄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岁以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以后出生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心健康，能适应岗位要求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本公告招聘岗位要求的其他资格条件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法律法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的其他条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）有下列情形之一的人员，不得参加公开招聘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役军人或普通高校在读非应届毕业生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曾因犯罪受过刑事处罚的人员和曾被开除公职的人员，受到党纪政纪处分期限未满或者正在接受纪律审查的人员、处于刑事处罚期间或者正在接受司法调查尚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论的人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与招聘岗位职业道德要求不相符的不良记录的人员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各级各类事业单位公开招聘中因违反《事业单位公开招聘违纪违规行为处理规定》被记入事业单位公开招聘应聘人员诚信档案库，且记录期限未满的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和省另有规定不得应聘到事业单位有关岗位的人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者不得报考聘用后即构成《事业单位人事管理回避规定》第六条所列情况的岗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招聘程序及办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工作按照公开发布招聘信息、网上报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应聘人员资格条件、组织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订高校毕业生就业协议、体检与考察、公示、按规定报批和签订事业单位聘用合同等相关程序依次进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）公布招聘信息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发布公告。公开招聘信息通过以下渠道公布：淮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官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微信公众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）报名与审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次报名采用网上报名方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人员提交报名申请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在报名时间段提交报名资料的不予审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需上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包括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淮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引进紧缺专业人才招聘资格审查表》（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校获奖情况和近三年学习成绩单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有效居民身份证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出具的学籍证明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毕业生求职推荐表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师资格证、相应的《中小学教师资格考试合格证明》或相应的教师资格证书编号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科毕业证书及本科学习成绩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位应聘者限报一个岗位（否则取消报名资格），并使用同一有效居民身份证参加面试。网上报名需将上述材料进行扫描，通过电子邮件发送到报名专用邮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专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招聘条件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格审查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定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邮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短信、电话通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应聘人员应如实提供各种资料，凡弄虚作假、与事实不符，一经查实，在任何环节均取消其应聘资格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格审查合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应聘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复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面试环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间和地点另行通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工作纪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聘工作要根据《事业单位人事管理回避规定》实行回避制度。对违反有关规定、不按招聘程序、规定条件或擅自更改招聘方案给招聘工作造成不良后果的，将宣布招聘无效、给予通报批评并追究相关责任。对违反考试纪律的工作人员和考生，视情节轻重，按有关规定予以处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电话：淮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社会事业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4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2919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南高新区纪监工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54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671175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8" w:right="0" w:hanging="9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hyperlink r:id="rId2" w:tgtFrame="https://www.tja.gov.cn/content/article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附件：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1.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《淮南高新区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025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年部分学校引进急需紧缺人才岗位信息表》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596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hyperlink r:id="rId3" w:tgtFrame="https://www.tja.gov.cn/content/article/_blank"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.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《淮南高新区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2025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年部分学校引进急需紧缺人才资格审查表》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淮南高新区党政办       淮南高新区社会事业局</w:t>
      </w:r>
    </w:p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日  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4"/>
        <w:gridCol w:w="1164"/>
        <w:gridCol w:w="746"/>
        <w:gridCol w:w="3703"/>
        <w:gridCol w:w="1777"/>
        <w:gridCol w:w="1015"/>
        <w:gridCol w:w="2908"/>
        <w:gridCol w:w="2233"/>
      </w:tblGrid>
      <w:tr>
        <w:trPr>
          <w:trHeight w:val="90" w:hRule="atLeast"/>
        </w:trPr>
        <w:tc>
          <w:tcPr>
            <w:tcW w:w="1594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bookmarkStart w:id="0" w:name="OLE_LINK16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淮南高新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部分学校引进急需紧缺人才岗位信息表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岗位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人数</w:t>
            </w:r>
          </w:p>
        </w:tc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资格条件（仅限研究生）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邮箱及联系电话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                  硕士：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语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</w:t>
            </w:r>
            <w:bookmarkStart w:id="1" w:name="OLE_LINK4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岗位</w:t>
            </w:r>
            <w:bookmarkEnd w:id="1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bookmarkStart w:id="2" w:name="OLE_LINK5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bookmarkEnd w:id="2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</w:t>
            </w:r>
            <w:bookmarkStart w:id="3" w:name="OLE_LINK7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数学</w:t>
            </w:r>
            <w:bookmarkEnd w:id="3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高中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英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英语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课程与教学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英语或学科教学英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高中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11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4" w:name="OLE_LINK10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物理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bookmarkStart w:id="5" w:name="OLE_LINK8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bookmarkEnd w:id="5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物理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物理、</w:t>
            </w:r>
            <w:bookmarkStart w:id="6" w:name="OLE_LINK9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数学</w:t>
            </w:r>
            <w:bookmarkEnd w:id="4"/>
            <w:bookmarkEnd w:id="6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高中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21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7" w:name="OLE_LINK11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化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化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化学、课程与教学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化学、</w:t>
            </w:r>
            <w:bookmarkStart w:id="8" w:name="OLE_LINK18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数学</w:t>
            </w:r>
            <w:bookmarkEnd w:id="7"/>
            <w:bookmarkEnd w:id="8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高中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4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生物科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生物科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生物、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数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高中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9" w:name="OLE_LINK3"/>
            <w:bookmarkEnd w:id="9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                  硕士：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语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13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数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英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英语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课程与教学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英语或学科教学英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10" w:name="OLE_LINK12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物理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物理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物理、</w:t>
            </w:r>
            <w:bookmarkStart w:id="11" w:name="OLE_LINK19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数学</w:t>
            </w:r>
            <w:bookmarkEnd w:id="10"/>
            <w:bookmarkEnd w:id="11"/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12" w:name="OLE_LINK13"/>
            <w:bookmarkEnd w:id="12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化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bookmarkStart w:id="13" w:name="OLE_LINK17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bookmarkEnd w:id="13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化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化学、课程与教学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化学、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数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                  硕士：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语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小学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淮南实验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学科教学数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小学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JSZP@bnuhnsyxx.com 0554-211005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  <w:t>19855458682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山南第四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</w:t>
            </w:r>
            <w:bookmarkStart w:id="14" w:name="OLE_LINK1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bookmarkEnd w:id="14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地理科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地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15" w:name="OLE_LINK20"/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bookmarkStart w:id="16" w:name="OLE_LINK20"/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  <w:bookmarkEnd w:id="16"/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山南第四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生物科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                           硕士：生物科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生物、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数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NGXQSHSYJ666000@163.com                    0554-662919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山南第四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学科教学数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bookmarkStart w:id="17" w:name="OLE_LINK6"/>
            <w:bookmarkEnd w:id="17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                  硕士：中国语言文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语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类或学科教学数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英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英语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课程与教学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英语或学科教学英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物理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物理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物理、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数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历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                            硕士：历史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历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8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高新区山南第十一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地理科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地理科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地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11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高新区山南第十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英语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英语语言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课程与教学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英语或 学科教学英语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高新区山南第十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学科教学数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bookmarkStart w:id="18" w:name="OLE_LINK2"/>
            <w:bookmarkEnd w:id="18"/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高新区山南第十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高新区山南第十中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化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：化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化学、课程与教学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化学、数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或学科教学数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9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bookmarkStart w:id="19" w:name="OLE_LINK14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淮南高新区山南第十中学</w:t>
            </w:r>
            <w:bookmarkEnd w:id="19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历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                              硕士：历史学类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学科教学历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学科岗位初中及以上教师资格证，前四位岗位代码一致，应届硕士研究生，最低服务期限为五年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NGXQSHSYJ666000@163.com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54-6629193</w:t>
            </w:r>
          </w:p>
        </w:tc>
      </w:tr>
      <w:tr>
        <w:trPr>
          <w:trHeight w:val="684" w:hRule="atLeast"/>
        </w:trPr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39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/>
      </w:pPr>
      <w:hyperlink r:id="rId4" w:tgtFrame="https://www.tja.gov.cn/content/article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olor w:val="000000"/>
            <w:kern w:val="0"/>
            <w:sz w:val="28"/>
            <w:szCs w:val="28"/>
            <w:u w:val="none"/>
            <w:lang w:val="en-US" w:eastAsia="zh-CN" w:bidi="ar"/>
          </w:rPr>
          <w:t>附件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olor w:val="000000"/>
            <w:kern w:val="0"/>
            <w:sz w:val="28"/>
            <w:szCs w:val="28"/>
            <w:u w:val="none"/>
            <w:lang w:val="en-US" w:eastAsia="zh-CN" w:bidi="ar"/>
          </w:rPr>
          <w:t>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olor w:val="000000"/>
            <w:kern w:val="0"/>
            <w:sz w:val="28"/>
            <w:szCs w:val="28"/>
            <w:u w:val="none"/>
            <w:lang w:val="en-US" w:eastAsia="zh-CN" w:bidi="ar"/>
          </w:rPr>
          <w:t>：淮南高新区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olor w:val="000000"/>
            <w:kern w:val="0"/>
            <w:sz w:val="28"/>
            <w:szCs w:val="28"/>
            <w:u w:val="none"/>
            <w:lang w:val="en-US" w:eastAsia="zh-CN" w:bidi="ar"/>
          </w:rPr>
          <w:t>2025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olor w:val="000000"/>
            <w:kern w:val="0"/>
            <w:sz w:val="28"/>
            <w:szCs w:val="28"/>
            <w:u w:val="none"/>
            <w:lang w:val="en-US" w:eastAsia="zh-CN" w:bidi="ar"/>
          </w:rPr>
          <w:t>年部分学校引进急需紧缺人才资格审查表</w:t>
        </w:r>
      </w:hyperlink>
    </w:p>
    <w:tbl>
      <w:tblPr>
        <w:tblW w:w="107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75"/>
        <w:gridCol w:w="1081"/>
        <w:gridCol w:w="584"/>
        <w:gridCol w:w="960"/>
        <w:gridCol w:w="735"/>
        <w:gridCol w:w="1419"/>
        <w:gridCol w:w="1071"/>
        <w:gridCol w:w="886"/>
        <w:gridCol w:w="1844"/>
      </w:tblGrid>
      <w:tr>
        <w:trPr>
          <w:trHeight w:val="77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近期正面免冠二寸照片</w:t>
            </w:r>
          </w:p>
        </w:tc>
      </w:tr>
      <w:tr>
        <w:trPr>
          <w:trHeight w:val="6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级证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院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科毕业院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</w:rPr>
              <w:t>教师资格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</w:rPr>
              <w:t>取得时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</w:rPr>
              <w:t>年月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学士、硕士学位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受教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条目列举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学习期间曾获重要奖励（系或学院以上的奖励）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学科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资格审查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505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审查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盖章</w:t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229"/>
        <w:jc w:val="left"/>
        <w:textAlignment w:val="auto"/>
        <w:rPr>
          <w:rFonts w:ascii="方正小标宋简体" w:hAnsi="方正小标宋简体" w:eastAsia="黑体" w:cs="方正小标宋简体"/>
          <w:color w:val="000000"/>
          <w:sz w:val="24"/>
          <w:szCs w:val="36"/>
          <w:lang w:val="en-US" w:eastAsia="zh-CN"/>
        </w:rPr>
      </w:pPr>
      <w:r>
        <w:rPr>
          <w:rFonts w:eastAsia="黑体" w:cs="方正小标宋简体" w:ascii="方正小标宋简体" w:hAnsi="方正小标宋简体"/>
          <w:color w:val="000000"/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/>
      </w:pPr>
      <w:r>
        <w:rPr>
          <w:rFonts w:eastAsia="黑体"/>
          <w:color w:val="000000"/>
          <w:sz w:val="24"/>
        </w:rPr>
        <w:t>承诺：以上系本人真实信息，如不实，本人承担一切后果</w:t>
      </w:r>
      <w:r>
        <w:rPr>
          <w:color w:val="000000"/>
          <w:sz w:val="24"/>
        </w:rPr>
        <w:t>。</w:t>
      </w:r>
      <w:r>
        <w:rPr>
          <w:rFonts w:eastAsia="黑体"/>
          <w:color w:val="000000"/>
          <w:sz w:val="24"/>
        </w:rPr>
        <w:t>签名（手写）：</w:t>
      </w:r>
      <w:r>
        <w:rPr>
          <w:rFonts w:eastAsia="黑体"/>
          <w:color w:val="000000"/>
          <w:sz w:val="24"/>
          <w:u w:val="single"/>
        </w:rPr>
        <w:t>　</w:t>
      </w:r>
      <w:r>
        <w:rPr>
          <w:rFonts w:cs="Calibri" w:eastAsia="Calibri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eastAsia="黑体"/>
          <w:color w:val="000000"/>
          <w:sz w:val="24"/>
          <w:u w:val="single"/>
        </w:rPr>
        <w:t>　</w:t>
      </w:r>
    </w:p>
    <w:sectPr>
      <w:type w:val="nextPage"/>
      <w:pgSz w:orient="landscape" w:w="11906" w:h="16838"/>
      <w:pgMar w:left="1800" w:right="3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ja.gov.cn/group2/M00/03/BA/rB40zWX9TpeATYrrAABeADBloU0610.xls" TargetMode="External"/><Relationship Id="rId3" Type="http://schemas.openxmlformats.org/officeDocument/2006/relationships/hyperlink" Target="https://www.tja.gov.cn/group2/M00/03/BA/rB40zWX9Tp-AGHLsAACCAHXQtAQ266.doc" TargetMode="External"/><Relationship Id="rId4" Type="http://schemas.openxmlformats.org/officeDocument/2006/relationships/hyperlink" Target="https://www.tja.gov.cn/group2/M00/03/BA/rB40zWX9Tp-AGHLsAACCAHXQtAQ26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9:21Z</dcterms:created>
  <dc:creator>Administrator</dc:creator>
  <dc:description/>
  <dc:language>en-US</dc:language>
  <cp:lastModifiedBy>漫卷云舒</cp:lastModifiedBy>
  <cp:lastPrinted>2025-04-03T09:50:00Z</cp:lastPrinted>
  <dcterms:modified xsi:type="dcterms:W3CDTF">2025-04-11T03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431041EDB4F07AFB7AE9646CCEBB0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WI1NmMzMjM0ZDQzN2NlZjA0ZTE1OTY3NmUyNjY0NmUiLCJ1c2VySWQiOiIyMzQ4MzQwNDQifQ==</vt:lpwstr>
  </property>
  <property fmtid="{D5CDD505-2E9C-101B-9397-08002B2CF9AE}" pid="5" name="commondata">
    <vt:lpwstr>commondata</vt:lpwstr>
  </property>
</Properties>
</file>