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简体"/>
          <w:sz w:val="44"/>
          <w:szCs w:val="44"/>
        </w:rPr>
        <w:t>年沂水籍异地优秀教师回引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5"/>
        <w:gridCol w:w="418"/>
        <w:gridCol w:w="622"/>
        <w:gridCol w:w="49"/>
        <w:gridCol w:w="571"/>
        <w:gridCol w:w="515"/>
        <w:gridCol w:w="1145"/>
        <w:gridCol w:w="1220"/>
        <w:gridCol w:w="1094"/>
        <w:gridCol w:w="936"/>
        <w:gridCol w:w="2140"/>
      </w:tblGrid>
      <w:tr>
        <w:trPr>
          <w:trHeight w:val="680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毕业院校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系及专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毕业院校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系及专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（街道）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沂水家庭住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16"/>
                <w:szCs w:val="16"/>
              </w:rPr>
              <w:t>教师资格证种类及任教学科</w:t>
            </w: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val="en-US" w:eastAsia="zh-CN"/>
              </w:rPr>
              <w:t>有多个资格证的须全部填写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现任教学段及学科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  <w:lang w:val="en-US" w:eastAsia="zh-CN"/>
              </w:rPr>
              <w:t>户口（沂水籍贯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rFonts w:eastAsia="楷体_GB2312;楷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rFonts w:eastAsia="楷体_GB2312;楷体"/>
                <w:bCs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年沂水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年沂水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dc:language>en-US</dc:language>
  <cp:lastModifiedBy>奕帆风顺</cp:lastModifiedBy>
  <cp:lastPrinted>2025-04-09T10:12:00Z</cp:lastPrinted>
  <dcterms:modified xsi:type="dcterms:W3CDTF">2025-04-09T02:36:18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224B868043F18877196E1B90D3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2N2M5NDdjZjFjN2U3ZTRmNjMzMjEzMTlkYWZlNjMiLCJ1c2VySWQiOiI1NjgwMDA4NDgifQ==</vt:lpwstr>
  </property>
  <property fmtid="{D5CDD505-2E9C-101B-9397-08002B2CF9AE}" pid="5" name="commondata">
    <vt:lpwstr>commondata</vt:lpwstr>
  </property>
</Properties>
</file>