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公文小标宋" w:hAnsi="方正公文小标宋" w:eastAsia="方正公文小标宋" w:cs="方正公文小标宋"/>
          <w:b/>
          <w:b/>
          <w:bCs/>
          <w:color w:val="000000"/>
          <w:kern w:val="0"/>
          <w:sz w:val="28"/>
          <w:szCs w:val="28"/>
        </w:rPr>
      </w:pPr>
      <w:r>
        <w:rPr>
          <w:rFonts w:ascii="方正公文小标宋" w:hAnsi="方正公文小标宋" w:cs="方正公文小标宋" w:eastAsia="方正公文小标宋"/>
          <w:b/>
          <w:bCs/>
          <w:color w:val="000000"/>
          <w:kern w:val="0"/>
          <w:sz w:val="28"/>
          <w:szCs w:val="28"/>
        </w:rPr>
        <w:t>中等职业教育专业目录（</w:t>
      </w:r>
      <w:r>
        <w:rPr>
          <w:rFonts w:eastAsia="方正公文小标宋" w:cs="方正公文小标宋" w:ascii="方正公文小标宋" w:hAnsi="方正公文小标宋"/>
          <w:b/>
          <w:bCs/>
          <w:color w:val="000000"/>
          <w:kern w:val="0"/>
          <w:sz w:val="28"/>
          <w:szCs w:val="28"/>
        </w:rPr>
        <w:t>2021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kern w:val="0"/>
          <w:sz w:val="28"/>
          <w:szCs w:val="28"/>
        </w:rPr>
        <w:t>年）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44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1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1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种子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物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循环农业与再生资源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家庭农场生产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植物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茶叶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草药栽培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烟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饲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村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设施农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机设备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产品贮藏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产品营销与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棉花加工与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休闲农业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资营销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1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园林绿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森林资源保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木业产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草原保护与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1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畜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特种动物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宠物养护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蚕桑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1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淡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海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海捕捞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2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国土资源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地质调查与找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宝玉石加工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文地质与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钻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掘进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岩土工程勘察与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地质灾害调查与治理施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地图绘制与地理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地质与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空摄影测量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油气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石油地质录井与测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石油钻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油气开采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煤炭类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采矿技术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矿井建设技术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矿井通风与安全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矿山机电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煤炭综合利用技术</w:t>
            </w:r>
          </w:p>
        </w:tc>
      </w:tr>
      <w:tr>
        <w:trPr>
          <w:trHeight w:val="397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金属与非金属矿类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矿技术</w:t>
            </w:r>
          </w:p>
        </w:tc>
      </w:tr>
      <w:tr>
        <w:trPr>
          <w:trHeight w:val="397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气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8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环境治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态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9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防灾减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森林消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3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发电厂及变电站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电厂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力系统自动化装置调试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输配电线路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火电厂热力设备安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火电厂热工仪表安装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火电厂热力设备运行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火电厂集控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火电厂水处理及化学监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光伏工程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风力发电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太阳能与沼气技术利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钢铁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钢铁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有色金属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材料智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型建筑材料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装配式建筑构件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4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表现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装饰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古建筑修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园林景观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装配式建筑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工程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智能化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水电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供热通风与空调施工运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设项目材料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市政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给排水工程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燃气智能输配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房地产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物业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5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文与水资源勘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5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利工程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利水电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灌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村饮水供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5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泵站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电站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5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环境智能监测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6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械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械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控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金属热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焊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金属表面处理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增材制造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模具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光电仪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机电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能源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制冷和空调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梯安装与维修保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气设备运行与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机器人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自动化仪表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液压与气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化生产线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体修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机械装置安装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电气装置安装与调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内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无人机操控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能源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/>
                <w:b/>
                <w:bCs/>
                <w:kern w:val="0"/>
                <w:sz w:val="24"/>
                <w:lang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  <w:lang w:bidi="ar"/>
              </w:rPr>
              <w:t>66070</w:t>
            </w:r>
            <w:r>
              <w:rPr>
                <w:rFonts w:eastAsia="仿宋_GB2312" w:cs="仿宋_GB2312"/>
                <w:b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lang w:bidi="ar"/>
              </w:rPr>
              <w:t>智能网联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7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7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物产品检验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物化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7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学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分子材料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橡胶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产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工机械与设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工仪表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火炸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烟花爆竹生产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8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8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妆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造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家具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塑料成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皮革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钟表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8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包装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8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8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纺织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丝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针织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化染整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装制作与生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9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9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食品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酿酒工艺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食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食品安全与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9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制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物制药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物药物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药品食品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制药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疗设备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疗器械维修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9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粮油和饲料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粮油储运与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工程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力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内燃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气化铁道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信号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速铁路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桥梁隧道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道路与桥梁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公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交通工程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车身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美容与装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能源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交通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机工与水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轮机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邮轮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路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港口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外轮理货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程潜水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空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飞机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交通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交通信号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交通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邮政快递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邮政快递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  <w:r>
              <w:rPr>
                <w:rFonts w:eastAsia="仿宋_GB2312" w:cs="仿宋_GB2312"/>
                <w:color w:val="000000"/>
                <w:sz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邮政通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1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1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物联网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材料与元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电器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  <w:r>
              <w:rPr>
                <w:rFonts w:eastAsia="仿宋_GB2312" w:cs="仿宋_GB2312"/>
                <w:color w:val="000000"/>
                <w:sz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务机器人装配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1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算机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软件与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媒体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大数据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移动应用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络安防系统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站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算机平面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算机与数码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人工智能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1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通信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通信系统工程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通信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1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微电子技术与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2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药剂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中医药类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医护理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药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藏医医疗与藏药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维医医疗与维药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蒙医医疗与蒙药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医康复技术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医养生保健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  <w:r>
              <w:rPr>
                <w:rFonts w:eastAsia="仿宋_GB2312" w:cs="仿宋_GB2312"/>
                <w:color w:val="000000"/>
                <w:sz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哈医医疗与哈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口腔修复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康复辅助器具技术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8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营养与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婴幼儿托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9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眼视光与配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3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纳税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金融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统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客户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络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直播电商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8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冷链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国际货运代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物流设施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4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4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旅游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导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康养休闲旅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星级饭店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茶艺与茶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会展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4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西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西面点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5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5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界面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皮革制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绘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首饰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动漫与游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美发与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5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戏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装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杂技与魔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木偶与皮影表演及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乐器维修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5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音乐与舞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纺染织绣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间传统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5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会文化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文物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图书档案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6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6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6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影像与影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动漫与游戏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7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7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7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旅游外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7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体育设施管理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休闲体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8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8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8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安全保卫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9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9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会工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区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会福利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9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政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人力资源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会保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商行政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产品质量监督检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9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慧健康养老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老年人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殡葬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</w:t>
            </w:r>
            <w:r>
              <w:rPr>
                <w:rFonts w:eastAsia="仿宋_GB2312" w:cs="仿宋_GB2312"/>
                <w:color w:val="000000"/>
                <w:sz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母婴照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9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行政事务助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</w:t>
            </w:r>
            <w:r>
              <w:rPr>
                <w:rFonts w:eastAsia="仿宋_GB2312" w:cs="仿宋_GB2312"/>
                <w:color w:val="000000"/>
                <w:sz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助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6:00Z</dcterms:created>
  <dc:creator>不再见</dc:creator>
  <dc:description/>
  <dc:language>en-US</dc:language>
  <cp:lastModifiedBy>不再见</cp:lastModifiedBy>
  <dcterms:modified xsi:type="dcterms:W3CDTF">2025-04-10T00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88F5B98934FC4A659E9E213EE820E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iYTBjYTdmYWI3MDY5NzhiZDM1YzlmNDQwYTJhNjYiLCJ1c2VySWQiOiIyMTc5OTQyNjAifQ==</vt:lpwstr>
  </property>
</Properties>
</file>