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Calibri" w:hAnsi="Calibri" w:eastAsia="方正小标宋_GBK;Arial Unicode MS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汝南县教师资格认定机构信息一览表</w:t>
      </w:r>
    </w:p>
    <w:tbl>
      <w:tblPr>
        <w:tblW w:w="897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8"/>
        <w:gridCol w:w="2522"/>
        <w:gridCol w:w="2048"/>
        <w:gridCol w:w="2822"/>
      </w:tblGrid>
      <w:tr>
        <w:trPr>
          <w:trHeight w:val="59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2"/>
                <w:szCs w:val="22"/>
              </w:rPr>
              <w:t>认定机构名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2"/>
                <w:szCs w:val="22"/>
              </w:rPr>
              <w:t>认定教师资格种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2"/>
                <w:szCs w:val="22"/>
              </w:rPr>
              <w:t>咨询电话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22"/>
                <w:szCs w:val="22"/>
              </w:rPr>
              <w:t>认定公告发布渠道</w:t>
            </w:r>
          </w:p>
        </w:tc>
      </w:tr>
      <w:tr>
        <w:trPr>
          <w:trHeight w:val="590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汝南县教育局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、小学及幼儿园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  <w:t>0396-808779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汝南县人民政府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9:18Z</dcterms:created>
  <dc:creator>123</dc:creator>
  <dc:description/>
  <dc:language>en-US</dc:language>
  <cp:lastModifiedBy>123</cp:lastModifiedBy>
  <dcterms:modified xsi:type="dcterms:W3CDTF">2025-04-09T03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7DF1DCB2A4ECB99A51AAD6BE3BD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