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jc w:val="left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44"/>
          <w:szCs w:val="44"/>
        </w:rPr>
        <w:t>河南省教师资格申请人员体检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Cs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30"/>
          <w:szCs w:val="30"/>
        </w:rPr>
        <w:t>(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30"/>
          <w:szCs w:val="30"/>
        </w:rPr>
        <w:t>幼儿园专用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19"/>
        <w:gridCol w:w="216"/>
        <w:gridCol w:w="1085"/>
        <w:gridCol w:w="603"/>
        <w:gridCol w:w="361"/>
        <w:gridCol w:w="512"/>
        <w:gridCol w:w="176"/>
        <w:gridCol w:w="134"/>
        <w:gridCol w:w="358"/>
        <w:gridCol w:w="525"/>
        <w:gridCol w:w="47"/>
        <w:gridCol w:w="155"/>
        <w:gridCol w:w="263"/>
        <w:gridCol w:w="202"/>
        <w:gridCol w:w="728"/>
        <w:gridCol w:w="47"/>
        <w:gridCol w:w="519"/>
        <w:gridCol w:w="54"/>
        <w:gridCol w:w="47"/>
        <w:gridCol w:w="465"/>
        <w:gridCol w:w="263"/>
        <w:gridCol w:w="930"/>
        <w:gridCol w:w="1536"/>
      </w:tblGrid>
      <w:tr>
        <w:trPr>
          <w:trHeight w:val="34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34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7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肝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结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皮肤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color w:val="000000"/>
                <w:spacing w:val="-10"/>
                <w:kern w:val="0"/>
                <w:sz w:val="24"/>
                <w:szCs w:val="24"/>
              </w:rPr>
              <w:t>性传播性疾病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精神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受检者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力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鼻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部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喉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齿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他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高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2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巴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柱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肢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肤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部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他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超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压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ind w:left="-107" w:hanging="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mmHg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他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化验检查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（附化验单）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淋球菌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梅毒螺旋体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滴虫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外阴阴道假丝酵母菌（念球菌）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firstLine="72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firstLine="72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firstLine="72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firstLine="42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5" w:type="dxa"/>
            <w:gridSpan w:val="23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本表须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规格纸张正反双面下载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1:54Z</dcterms:created>
  <dc:creator>sangfor</dc:creator>
  <dc:description/>
  <dc:language>en-US</dc:language>
  <cp:lastModifiedBy>淡定</cp:lastModifiedBy>
  <dcterms:modified xsi:type="dcterms:W3CDTF">2025-03-26T04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DA783063242E78535EB59AEC0B02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yNWFkYjAxNDEyZjg5NmNmYTE3ODFjYjg2YmM3NDUiLCJ1c2VySWQiOiI4MTEzODYxNjgifQ==</vt:lpwstr>
  </property>
</Properties>
</file>