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。</cp:lastModifiedBy>
  <cp:lastPrinted>2017-03-10T09:31:00Z</cp:lastPrinted>
  <dcterms:modified xsi:type="dcterms:W3CDTF">2025-04-03T02:40:25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B695ED1F45CCB7B2E588A01A37AA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2UyNmE2MWEzNzRhOTEyYTYzOGQ3NzZkZWI4ZDUzZWUiLCJ1c2VySWQiOiIxMTY4MTAwNzUwIn0=</vt:lpwstr>
  </property>
  <property fmtid="{D5CDD505-2E9C-101B-9397-08002B2CF9AE}" pid="5" name="commondata">
    <vt:lpwstr>commondata</vt:lpwstr>
  </property>
</Properties>
</file>