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5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机构领证地点及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领证（含现场确认）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行政服务中心二楼北厅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窗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和路和光明路交叉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04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政务服务中心二楼教体局窗口，地址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周口市昆仑路与神农路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北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公众号：川汇教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—8228508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口，地址：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88719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6681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0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623573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政务中心五楼，地址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商水县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行政服务中心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商水县城纬四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太康县人民政府网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81357535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项城</w:t>
            </w:r>
            <w:r>
              <w:rPr>
                <w:color w:val="000000"/>
                <w:sz w:val="18"/>
                <w:szCs w:val="18"/>
              </w:rPr>
              <w:t>市民之家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楼教体局窗口</w:t>
            </w:r>
            <w:r>
              <w:rPr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color w:val="000000"/>
                <w:sz w:val="18"/>
                <w:szCs w:val="18"/>
              </w:rPr>
              <w:t>项城市天安大道与湖滨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: xcsjytyj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46205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xcjyjrsk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行政服务大厅一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未来大道北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-898266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沈丘县行政服务中心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沈丘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 xml:space="preserve">体育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qxxzspg@126.com</w:t>
            </w:r>
          </w:p>
        </w:tc>
      </w:tr>
      <w:tr>
        <w:trPr>
          <w:trHeight w:val="8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鹿邑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鹿邑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地址：鹿邑县紫气大道中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：鹿邑教育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7221017.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3669579704@qq.com 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辛未</cp:lastModifiedBy>
  <cp:lastPrinted>2024-03-27T14:48:00Z</cp:lastPrinted>
  <dcterms:modified xsi:type="dcterms:W3CDTF">2025-04-07T04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yZWFkYjc0NTk4MDQyMzA3N2JmZmRmODljZjJkOGMiLCJ1c2VySWQiOiI1MzMzMjk5ODgifQ==</vt:lpwstr>
  </property>
  <property fmtid="{D5CDD505-2E9C-101B-9397-08002B2CF9AE}" pid="5" name="commondata">
    <vt:lpwstr>commondata</vt:lpwstr>
  </property>
</Properties>
</file>