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郑州人民医院南部院区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二七区申请初级中学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20-12:0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20-12:0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医院：郑州人民医院南部院区（门诊楼四楼健康医学中心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医院地址：郑州市赣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（连云路与赣江路交叉口向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路北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58670660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公交线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S5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爱心路郑航街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爱心路赣江路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公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赣江路紫云路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下车即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   2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B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长江路连云路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下车，沿长江路至爱心路向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连云路赣江路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下车，沿赣江路向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S2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紫云路赣江路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下车沿赣江路向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地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线花寨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口出站，沿赣江路向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体检方式：体检实行预约制，请提前预约体检时间自行前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按照预约体检时间到达体检医院。请空腹参加体检（空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）。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768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参加体检的申请人请携带本人身份证、双面打印的《河南省教师资格申请人员体检表》一张（幼师打印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，自行填写个人信息并粘贴照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收费标准：中学、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，幼师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，幼师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。体检交费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申请人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体检结束后将体检表交回服务台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八）体检之后体检表放在医院，申请人无需领取，由医院统一报送至二七区教师资格办公室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九）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58670660 </w:t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以前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（早晨空腹）。如做前列腺、子宫附件彩超检查者，需提前憋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小便化验需在彩超检查后进行，最好留取中段晨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化妆，穿连衣裙、连裤袜及胸前带有饰品的上衣毛衣等。放射线检查技术对身体有损害，健康体检不得使用透视，必须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请在医生指导下做好防护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，等以后条件合适时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0:39Z</dcterms:created>
  <dc:creator>123</dc:creator>
  <dc:description/>
  <dc:language>en-US</dc:language>
  <cp:lastModifiedBy>123</cp:lastModifiedBy>
  <dcterms:modified xsi:type="dcterms:W3CDTF">2025-04-08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310A4E56647E086BCF8DAB25719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